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о робити, коли людина тоне, провалившись під лід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період потепління та ожеледиці, а також в місцях, де прорубано чимало ополонок, по кризі ходити не слід. Є небезпека провалитися під лід.</w:t>
        <w:br/>
        <w:t>Якщо ти став свідком цього нещасного випадку, то:</w:t>
        <w:br/>
        <w:t>— ні в якому разі не біжи до потерпілого по кризі — ти теж можеш опинитися у льодяній купелі;</w:t>
        <w:br/>
        <w:t>— якщо можеш, кинь йому кінець мотузка, або простягни палицю, весло, жердину;</w:t>
        <w:br/>
        <w:t>— допоможи дістатися берега. Коли ти не впевнений у своїх силах і не можеш зробити це сам — якомога швидше клич на допомогу доросли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Запам'ята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ятувальник повинен підбиратися до потерпілого поповзом!</w:t>
        <w:br/>
        <w:t>— Якщо ти сам опинився в крижаній воді, дій самостійно, не розгублюйся:</w:t>
        <w:br/>
        <w:t>— розкинь руки в сторони, щоб вони лежали на кризі;</w:t>
        <w:br/>
        <w:t>— грудьми чи спиною намагайся обпертися об край ополонки;</w:t>
        <w:br/>
        <w:t>— ногами впирайся в протилежний їй бік і, лежачи, підсувайся до берега у той бік, звідки прийшов; — вибравшись на лід, відкотись від ополонки та швидко підповзай до берег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Перша допомога людині, що провалилася під лі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м'ятай, що як від переохолодження, так і від обмороження людина може померти. Тому якомога швидше викликай швидку допомогу. До приїзду лікарів необхідно: загорнути потерпілого в щось сухе і тепле;</w:t>
        <w:br/>
        <w:t>— дати гаряче питво;</w:t>
        <w:br/>
        <w:t>— якщо людина не дихає, терміново починають робити штучне дихання та масаж серця.</w:t>
        <w:br/>
        <w:t>— Впевнившись, що потерпілий допомогу прийняв (найкраще, коли він обмотає себе мотузком), повільно відповзай назад.</w:t>
        <w:br/>
        <w:t>— Коли опинишся в безпечному місці, повільно підтягуй людину до берега.</w:t>
        <w:br/>
        <w:t>— Якщо ти не впевнений в своїх силах — не ризикуй. Біжи по допомогу.</w:t>
        <w:br/>
        <w:t>Трапляється, коли поруч нема жодних предметів для рятування. Тоді на кригу ланцюжком лягають 2— З дорослих чоловіків і наближаються до потерпілого, тримаючи один одного за ноги. Перший з них подає потерпілому ремінь, одяг, тощо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6:28:00Z</dcterms:created>
  <dc:creator>FuckYouBill</dc:creator>
  <dc:description/>
  <cp:keywords/>
  <dc:language>en-US</dc:language>
  <cp:lastModifiedBy>FuckYouBill</cp:lastModifiedBy>
  <dcterms:modified xsi:type="dcterms:W3CDTF">2010-08-08T16:28:00Z</dcterms:modified>
  <cp:revision>1</cp:revision>
  <dc:subject/>
  <dc:title/>
</cp:coreProperties>
</file>